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472440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96" y="21082"/>
                <wp:lineTo x="2189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6.2013                                                                                                     № 151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 22.05.2013 №118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спределении обязанност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 главой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аместителями главы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нты-Мансийского района от 22.05.2013 №118 «О распределении обязанностей между главой администрации и заместителями главы администрации Ханты-Мансийского района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3 постановления слова «абзаца второго» заменить словами «абзаца третьег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к постановлению пункт 1.5 раздела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5. Главе администрации района подотчетн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женное заседание администрации Ханты-Мансийского района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     Т.Ю.Горелик</w:t>
      </w:r>
    </w:p>
    <w:sectPr>
      <w:type w:val="nextPage"/>
      <w:pgSz w:w="11906" w:h="16838"/>
      <w:pgMar w:left="153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Рудакова Юлия Викторовна</dc:creator>
  <dc:description/>
  <cp:keywords/>
  <dc:language>en-US</dc:language>
  <cp:lastModifiedBy>Эберт Т.М.</cp:lastModifiedBy>
  <cp:lastPrinted>2013-06-25T15:41:00Z</cp:lastPrinted>
  <dcterms:modified xsi:type="dcterms:W3CDTF">2013-06-25T09:42:00Z</dcterms:modified>
  <cp:revision>26</cp:revision>
  <dc:subject/>
  <dc:title/>
</cp:coreProperties>
</file>